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</w:t>
      </w:r>
      <w:r>
        <w:rPr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86MS0007-01-2024-001500-7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45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удья судебного участка № 3 Мегионского судебного района Ханты-Мансийского автономного округа - Югры Ворошилова А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Рузавиной Натальи Геннадье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завина Н.Г., 27.02.2024 г. в 18 час. 24 мин. на 184 километре автомобильной дороги «Сургут - Нижневартовск» ХМАО-Югры, управляя транспортным средством – автомобилем Тойота RAV-4, </w:t>
      </w:r>
      <w:r>
        <w:rPr>
          <w:rStyle w:val="CatCarNumbergrp20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обгон впереди движущегося транспортного средства, с выездом на полосу дороги, предназначенную для встречного движения, с последующим возвращением на ранее занимаемую полосу, в зоне действия дорожного знака 3.20 «Обгон запрещён», установленного совместно с табличкой 8.5.4 «Время действия с 07.00 до 10.00 и с 17.00 до 20.00», чем нарушила п.1.3 Правил дорожного движения РФ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завина Н.Г. 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88736 от 27.02.2024 г., в котором указаны выше описанные события, повлекшие нарушение Рузавиной Н.Г. п. 1.3 Правил дорожного движения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совершения административного правонарушения от 27.02.2024 г., на которой схематично зафиксировано место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 организации дорожного движения участка автодороги «Сургут-Нижневартовск» 182 - 186 км., лист № 87-90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CD-диск с видеозаписью, на которой зафиксирован факт обгона транспортным средством автомобилем Тойота RAV-4, </w:t>
      </w:r>
      <w:r>
        <w:rPr>
          <w:rStyle w:val="CatCarNumbergrp20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, 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Рузавиной Н.Г. деяния, описанного в протоколе об административном правонарушении 86 ХМ 588736 от 27.02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Рузавиной Н.Г. по ч. 4 ст. 12.15 Кодекса об административных правонарушениях Российской Федерации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Рузавиной Н.Г. правонарушения, данные о личности виновной, ее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Рузавиной Н.Г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Рузавину Наталью Геннадьевну виновной в совершении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А.С. Ворошил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3757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главой 1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4 статьи 12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12.8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7 статьи 1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12.1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2.2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главой 3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character" w:styleId="CatCarNumbergrp20rplc28">
    <w:name w:val="cat-CarNumber grp-2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